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気学会Ｂ部門　研究・技術功労賞　候補者推薦書</w:t>
      </w:r>
      <w:r>
        <w:rPr>
          <w:color w:val="FF0000"/>
          <w:sz w:val="28"/>
          <w:szCs w:val="28"/>
        </w:rPr>
        <w:t>（見本）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/>
        <w:t>１．受賞候補者と所属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1800"/>
        <w:gridCol w:w="720"/>
        <w:gridCol w:w="2330"/>
        <w:gridCol w:w="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 </w:t>
            </w:r>
            <w:r>
              <w:rPr>
                <w:color w:val="FF0000"/>
                <w:szCs w:val="21"/>
              </w:rPr>
              <w:t>ﾃﾞﾝﾘｮｸ</w:t>
            </w:r>
            <w:r>
              <w:rPr>
                <w:rFonts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ｲﾁﾛｳ</w:t>
            </w:r>
            <w:r>
              <w:rPr>
                <w:rFonts w:eastAsia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電力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(No.</w:t>
            </w:r>
            <w:r>
              <w:rPr>
                <w:color w:val="FF0000"/>
                <w:szCs w:val="21"/>
              </w:rPr>
              <w:t>123456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425</wp:posOffset>
                      </wp:positionV>
                      <wp:extent cx="5257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75pt" to="35.95pt,7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非会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の職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昭和○○年○月　　　　　　　○○株式会社　入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昭和○○年○月－○○年○月　○○事業所　△△の業務に従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昭和○○年○月－○○年○月　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研究所　○○の研究に従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○○年○月－○○年○月　△△事業所　☓☓の業務に従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などと記載して下さい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賞を受けようとする事項名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技術発展への貢献、△△現象の分析　などと記載して下さ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候補者の推薦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候補者は、…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color w:val="FF0000"/>
                <w:szCs w:val="21"/>
              </w:rPr>
              <w:t>……であり、研究・技術功労賞に推薦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．関連する著書・論文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3060"/>
      </w:tblGrid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における☓☓の分析（論文の標題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電力一郎、電力二郎（著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S63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研究会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△△</w:t>
            </w:r>
            <w:r>
              <w:rPr>
                <w:color w:val="FF0000"/>
                <w:szCs w:val="21"/>
              </w:rPr>
              <w:t>の☐☐材料の開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電力一郎、電力三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H13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７</w:t>
            </w:r>
            <w:r>
              <w:rPr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学会誌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候補者の過去における電気学会の受賞事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48"/>
        <w:gridCol w:w="1260"/>
        <w:gridCol w:w="720"/>
        <w:gridCol w:w="373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電力</w:t>
            </w:r>
            <w:r>
              <w:rPr>
                <w:rFonts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○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優秀論文発表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連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における☓☓の試作と試験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  <w:lang w:val="en-US" w:eastAsia="en-US"/>
              </w:rPr>
            </w:pPr>
            <w:r>
              <w:rPr>
                <w:sz w:val="2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575</wp:posOffset>
                      </wp:positionV>
                      <wp:extent cx="2800350" cy="194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受賞歴がない場合には「なし」と記載して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0.5pt;height:15.35pt;mso-wrap-distance-left:9.05pt;mso-wrap-distance-right:9.05pt;mso-wrap-distance-top:0pt;mso-wrap-distance-bottom:0pt;margin-top:2.2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受賞歴がない場合には「なし」と記載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６．推薦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8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事業維持社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</w:t>
            </w:r>
            <w:r>
              <w:rPr>
                <w:szCs w:val="21"/>
              </w:rPr>
              <w:t>FAX: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E-mail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41:00Z</dcterms:created>
  <dc:creator>406000</dc:creator>
  <dc:description/>
  <cp:keywords/>
  <dc:language>en-US</dc:language>
  <cp:lastModifiedBy>406000</cp:lastModifiedBy>
  <dcterms:modified xsi:type="dcterms:W3CDTF">2006-05-12T06:35:00Z</dcterms:modified>
  <cp:revision>4</cp:revision>
  <dc:subject/>
  <dc:title>電気学会Ｂ部門　研究・技術功労賞　候補者推薦書(案)</dc:title>
</cp:coreProperties>
</file>