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気学会Ｂ部門　研究・技術功労賞　候補者推薦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/>
        <w:t>１．受賞候補者と所属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1800"/>
        <w:gridCol w:w="720"/>
        <w:gridCol w:w="2330"/>
        <w:gridCol w:w="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員（</w:t>
            </w:r>
            <w:r>
              <w:rPr>
                <w:szCs w:val="21"/>
              </w:rPr>
              <w:t>No.</w:t>
            </w:r>
            <w:r>
              <w:rPr>
                <w:szCs w:val="21"/>
              </w:rPr>
              <w:t>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会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補者の職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賞を受けようとする事項名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候補者の推薦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４．関連する著書・論文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3060"/>
      </w:tblGrid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候補者の過去における電気学会の受賞事項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48"/>
        <w:gridCol w:w="1260"/>
        <w:gridCol w:w="720"/>
        <w:gridCol w:w="373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６．推薦者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28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また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事業維持社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</w:t>
            </w:r>
            <w:r>
              <w:rPr>
                <w:szCs w:val="21"/>
              </w:rPr>
              <w:t>FAX: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E-mail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9:00Z</dcterms:created>
  <dc:creator>406000</dc:creator>
  <dc:description/>
  <cp:keywords/>
  <dc:language>en-US</dc:language>
  <cp:lastModifiedBy>406000</cp:lastModifiedBy>
  <dcterms:modified xsi:type="dcterms:W3CDTF">2006-05-12T05:50:00Z</dcterms:modified>
  <cp:revision>3</cp:revision>
  <dc:subject/>
  <dc:title>電気学会Ｂ部門　研究・技術功労賞　候補者推薦書(案)</dc:title>
</cp:coreProperties>
</file>