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『平成２５年度電気学会中国支部　見学会』申込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tbl>
      <w:tblPr>
        <w:tblW w:w="8919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279"/>
        <w:gridCol w:w="2761"/>
        <w:gridCol w:w="2880"/>
      </w:tblGrid>
      <w:tr>
        <w:trPr>
          <w:trHeight w:val="285" w:hRule="atLeast"/>
          <w:cantSplit w:val="true"/>
        </w:trPr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5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511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（ふりがな）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　（　　　歳）</w:t>
            </w:r>
          </w:p>
        </w:tc>
      </w:tr>
      <w:tr>
        <w:trPr>
          <w:trHeight w:val="508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種別，会員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員種別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員番号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会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当日連絡先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（学校名）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，解散場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広島駅か倉敷駅をご記入ください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集合　　　　　　駅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解散　　　　　　　駅</w:t>
            </w:r>
          </w:p>
        </w:tc>
      </w:tr>
      <w:tr>
        <w:trPr>
          <w:trHeight w:val="870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ご記入いただいた個人情報は，本見学会に関する運営のみに使用しま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b/>
          <w:sz w:val="24"/>
          <w:u w:val="single"/>
        </w:rPr>
        <w:t>申込み〆切　平成２５年８月３０日（金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　保険加入に必要となります。見学会当日時点での満年齢をご記入ください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　当日連絡先は，必ず連絡が取れるように，携帯電話の番号を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67005</wp:posOffset>
                </wp:positionV>
                <wp:extent cx="446659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お申込み先，お問合せ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般社団法人　電気学会中国支部　事務局（担当：松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0-87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広島市中区小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-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中国電力㈱流通事業本部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:082-544-266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:082-544-2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sz w:val="28"/>
                                  <w:szCs w:val="28"/>
                                </w:rPr>
                                <w:t>T-ieej@pnet.energia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95pt;mso-wrap-distance-left:9.05pt;mso-wrap-distance-right:9.05pt;mso-wrap-distance-top:0pt;mso-wrap-distance-bottom:0pt;margin-top:13.1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お申込み先，お問合せ先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一般社団法人　電気学会中国支部　事務局（担当：松井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sz w:val="22"/>
                          <w:szCs w:val="22"/>
                        </w:rPr>
                        <w:t>730-8701</w:t>
                      </w:r>
                      <w:r>
                        <w:rPr>
                          <w:sz w:val="22"/>
                          <w:szCs w:val="22"/>
                        </w:rPr>
                        <w:t>　広島市中区小町</w:t>
                      </w:r>
                      <w:r>
                        <w:rPr>
                          <w:sz w:val="22"/>
                          <w:szCs w:val="22"/>
                        </w:rPr>
                        <w:t>4-33</w:t>
                      </w:r>
                      <w:r>
                        <w:rPr>
                          <w:sz w:val="22"/>
                          <w:szCs w:val="22"/>
                        </w:rPr>
                        <w:t>　中国電力㈱流通事業本部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TEL:082-544-2667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FAX:082-544-2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sz w:val="28"/>
                            <w:szCs w:val="28"/>
                          </w:rPr>
                          <w:t>T-ieej@pnet.energia.co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7" w:gutter="0" w:header="0" w:top="1336" w:footer="0" w:bottom="133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0" w:after="240"/>
      <w:ind w:firstLine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ieej@pnet.energia.co.jp" TargetMode="External"/><Relationship Id="rId3" Type="http://schemas.openxmlformats.org/officeDocument/2006/relationships/hyperlink" Target="mailto:T-ieej@pnet.energia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7:00Z</dcterms:created>
  <dc:creator>中国電力株式会社</dc:creator>
  <dc:description/>
  <cp:keywords/>
  <dc:language>en-US</dc:language>
  <cp:lastModifiedBy>energia-user</cp:lastModifiedBy>
  <cp:lastPrinted>2013-06-12T16:21:00Z</cp:lastPrinted>
  <dcterms:modified xsi:type="dcterms:W3CDTF">2013-06-26T02:38:00Z</dcterms:modified>
  <cp:revision>9</cp:revision>
  <dc:subject/>
  <dc:title>平成16年５月</dc:title>
</cp:coreProperties>
</file>